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Ín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TRODUCCIÓN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9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Alimentación. Nutrición. Gastronomía. Dietética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Dieta de adelgazamiento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Anemia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4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Colesterol y triglicéridos (lípidos)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</w:t>
        <w:tab/>
        <w:t>4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Arteriosclerosi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5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Artrosi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7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Diabete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8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Osteoporosi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1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Estreñimiento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1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Excursionistas y deportista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2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Intolerancia a la lactosa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2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La alimentación en la embarazada y madre lactante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3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Reumatismo gotoso (acido úrico)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3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Dietas sin gluten (alergia al trigo)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4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Dietas sin hidratos de carbono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5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Trabajo intelectual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5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Dieta vegetariana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6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licaciones más usadas de las infusione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VOCABULARIO ESENCIAL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77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ENDICE 1. Tabla de composición de alimentos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185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</w:rPr>
        <w:t xml:space="preserve">APENDICE 2. Vademécum de productos de Ana Maria Lajusticia 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ab/>
        <w:t>2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0.1pt;margin-top:312.4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16:00Z</dcterms:created>
  <dc:creator>SISTEMAS</dc:creator>
  <dc:description/>
  <cp:keywords/>
  <dc:language>en-US</dc:language>
  <cp:lastModifiedBy>regbi</cp:lastModifiedBy>
  <dcterms:modified xsi:type="dcterms:W3CDTF">2014-06-05T21:55:00Z</dcterms:modified>
  <cp:revision>10</cp:revision>
  <dc:subject/>
  <dc:title>Indice</dc:title>
</cp:coreProperties>
</file>